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44"/>
        </w:rPr>
      </w:pPr>
      <w:r>
        <w:rPr>
          <w:b/>
          <w:spacing w:val="60"/>
          <w:sz w:val="32"/>
          <w:szCs w:val="44"/>
        </w:rPr>
        <w:t>ПОСТАНОВЛЕНИЕ</w:t>
      </w:r>
    </w:p>
    <w:p>
      <w:pPr>
        <w:pStyle w:val="Style17"/>
        <w:jc w:val="center"/>
        <w:rPr>
          <w:sz w:val="28"/>
          <w:u w:val="single"/>
        </w:rPr>
      </w:pPr>
      <w:r>
        <w:rPr>
          <w:sz w:val="28"/>
        </w:rPr>
        <w:t>пгт. Рамеш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9 апреля 2022 г.                                                                                        № 116-п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179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Рамешковского района от 02.03. 2018г. № 38-па «Об утверждении административного регламента по предоставлению муниципальной услуги «Организация отдыха детей в каникулярное время»»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29.12.2012 г. № 273-ФЗ «Об образовании в Российской Федерации»,   от 27.07.2010 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Думы Рамешковского муниципального округа от 20.12.2021 №45 «Об изменении наименования Администрации Рамешковского района Тверской области», постановлением Администрации Рамешковского района   от 06.07.2011г. № 131-па «Об утверждении Порядка разработки и утверждения Административных регламентов предоставления муниципальных услуг в муниципальном образовании «Рамешковский район» Тверской области» Администрация Рамешковского муниципального округа 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Рамешковского района от 02.03.2018г. № 38-па «Об утверждении административного регламента предоставления муниципальной услуги «Организация отдыха детей в каникулярное время»» (далее – Постановление) следующие измен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 название и по тексту слова «Рамешковский район» в соответствующих падежах заменить словами «Рамешковский муниципальный округ» в соответствующих падежах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название и по тексту слова «п. Рамешки» заменить на слова «пгт. Рамешки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</w:rPr>
        <w:t>2. Внести в Административный регламент предоставления муниципальной услуги "Организация отдыха детей в каникулярное время" следующие изменения и дополн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о тексту слова «Рамешковский район» в соответствующих падежах заменить словами «Рамешковский муниципальный округ» в соответствующих падежах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о тексту слова «п.Рамешки» заменить на слова «пгт. Рамешки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</w:rPr>
        <w:t>в) в тексте Регламента слова «Рамешковский районный отдел образования» заменить на слова «отдел образования Рамешковского муниципального округ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) пункт </w:t>
      </w:r>
      <w:r>
        <w:rPr>
          <w:rFonts w:cs="Times New Roman" w:ascii="Times New Roman" w:hAnsi="Times New Roman"/>
          <w:sz w:val="28"/>
          <w:szCs w:val="28"/>
        </w:rPr>
        <w:t>132 дополнить подпунктами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з)нарушение срока или порядка выдачи документов по результатам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приостановлении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требовании у заявителя при предоставлении муниципальной услуги документов или информации, отсутствие и (или)недостоверность которых не указывались при первоначальном отказе в приеме документов, необходимых для предоставления муниципальной услуги ,либо в предоставлении муниципальной услуги, за исключением случаев, предусмотренных пунктом 4 части 1 статьи 7 Федерального закона от 27.07.2010 №210-ФЗ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) пункт 134 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134. Вместе с тем, согласно части 2 статьи 11.2 Федерального закона от 27.07.2010 №210-ФЗ жалоба на решение и действия (бездействия)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так же с использованием портала государственных и муниципальных услуг либо регионального портала государственных(в случае технической возможности)и муниципальных услуг( в случае технической возможности)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Рамешковского муниципального округа в сети Интер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4.</w:t>
      </w:r>
      <w:r>
        <w:rPr>
          <w:sz w:val="28"/>
          <w:szCs w:val="28"/>
        </w:rPr>
        <w:t xml:space="preserve"> Контроль над исполнением данного постановления возложить на заместителя Главы Администрации Рамешковского муниципального округа, управляющий делами Петухову Н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</w:t>
      </w:r>
    </w:p>
    <w:p>
      <w:pPr>
        <w:pStyle w:val="ConsPlusNormal1"/>
        <w:widowControl/>
        <w:ind w:hanging="0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А.А.Пилюгин</w:t>
      </w:r>
      <w:bookmarkEnd w:id="1"/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9:00Z</dcterms:created>
  <dc:creator>administrator</dc:creator>
  <dc:description/>
  <dc:language>en-US</dc:language>
  <cp:lastModifiedBy>Наталья</cp:lastModifiedBy>
  <cp:lastPrinted>2022-04-20T09:16:00Z</cp:lastPrinted>
  <dcterms:modified xsi:type="dcterms:W3CDTF">2022-04-28T10:39:00Z</dcterms:modified>
  <cp:revision>3</cp:revision>
  <dc:subject/>
  <dc:title/>
</cp:coreProperties>
</file>